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 xml:space="preserve">当家花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电视天空追忆</w:t>
      </w:r>
      <w:r>
        <w:rPr>
          <w:sz w:val="48"/>
          <w:szCs w:val="48"/>
        </w:rPr>
        <w:t>TVB</w:t>
      </w:r>
      <w:r>
        <w:rPr>
          <w:sz w:val="48"/>
          <w:szCs w:val="48"/>
        </w:rPr>
        <w:t>最美花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天空：追忆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最美花旦</w:t>
      </w:r>
      <w:r>
        <w:rPr>
          <w:sz w:val="32"/>
          <w:szCs w:val="32"/>
        </w:rPr>
        <w:t>&lt;/p&gt;&lt;p&gt;&lt;img src="/static-img/zx3vvfbXCfSLCZcXWsBEudIB3m-cJVmZDy0yYwcUJ3E53rkFTSY9DW_LFonSVdfe.jpg"&gt;&lt;/p&gt;&lt;p&gt;</w:t>
      </w:r>
      <w:r>
        <w:rPr>
          <w:sz w:val="32"/>
          <w:szCs w:val="32"/>
        </w:rPr>
        <w:t>在香港电视广播有限公司（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的辉煌岁月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在公司内部享有极高地位的女演员。这些女性不仅在台前以其才华和魅力赢得了观众的喜爱，更是公司内外的焦点人物。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这些当家花旦们如同闪耀着星光的璀璨宝石，在无数家庭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当家花旦是郭少芸。在她担任“白雪仙子”的时候，她那清新的笑容和纯真的形象，让一代又一代人都为之倾心。她后来的作品《大族》更是让她的形象更加深入人心。</w:t>
      </w:r>
      <w:r>
        <w:rPr>
          <w:sz w:val="32"/>
          <w:szCs w:val="32"/>
        </w:rPr>
        <w:t>&lt;/p&gt;&lt;p&gt;&lt;img src="/static-img/A-DFccU8Kx_PENks9CV3uNIB3m-cJVmZDy0yYwcUJ3FRHaTK_YaYEQrW-8iysrHUHeB-R11iYAIYIqvEiorX5jL-ohv9pdNVtDvYGIOYJSgvYplAhIPj2dbqf4x4g8cuIGp3uEAhbYDQ4UmEAFkJxwuyDJGfDt4kRPw77eUZT0ArCfFucvGGMdHkIT9Mi-GxO3hJkuuZLw043mySrkNLnw.jpg"&gt;&lt;/p&gt;&lt;p&gt;</w:t>
      </w:r>
      <w:r>
        <w:rPr>
          <w:sz w:val="32"/>
          <w:szCs w:val="32"/>
        </w:rPr>
        <w:t>接下来还有一位不可忽视的人物，那就是关淑怡。在剧集《儿女重山》中，她饰演的是一个坚韧不拔、富有母性的一位母亲。这部剧令她迅速成为公众的心头好，并且成为了很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林姬丽、钟景辉等多位优秀演员，他们也都是那个时代的代表人物。他们不仅在影视界取得了巨大的成功，也对整个社会产生了一定的影响力。</w:t>
      </w:r>
      <w:r>
        <w:rPr>
          <w:sz w:val="32"/>
          <w:szCs w:val="32"/>
        </w:rPr>
        <w:t>&lt;/p&gt;&lt;p&gt;&lt;img src="/static-img/cDiPfHU8_liPYwCPEZ8IKtIB3m-cJVmZDy0yYwcUJ3FRHaTK_YaYEQrW-8iysrHUHeB-R11iYAIYIqvEiorX5jL-ohv9pdNVtDvYGIOYJSgvYplAhIPj2dbqf4x4g8cuIGp3uEAhbYDQ4UmEAFkJxwuyDJGfDt4kRPw77eUZT0ArCfFucvGGMdHkIT9Mi-GxO3hJkuuZLw043mySrkNLnw.jpg"&gt;&lt;/p&gt;&lt;p&gt;</w:t>
      </w:r>
      <w:r>
        <w:rPr>
          <w:sz w:val="32"/>
          <w:szCs w:val="32"/>
        </w:rPr>
        <w:t>随着时间的流逝，时代变迁，这些曾经的地道美人现在仍然有人记住她们。而对于那些年轻的小伙伴来说，这些名为“当家花旦”的传奇故事，不仅是一段回忆，更是一种精神上的激励，是对过去的一种怀念，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这一称号，不仅是一个职务，更是一个荣誉，它代表着一个时代的一个文化符号，对于我们而言，它既是一段历史，也是一份财富，是我们永远难忘的一部分。</w:t>
      </w:r>
      <w:r>
        <w:rPr>
          <w:sz w:val="32"/>
          <w:szCs w:val="32"/>
        </w:rPr>
        <w:t>&lt;/p&gt;&lt;p&gt;&lt;img src="/static-img/r2amkBsV-8OPAZNenhaVr9IB3m-cJVmZDy0yYwcUJ3FRHaTK_YaYEQrW-8iysrHUHeB-R11iYAIYIqvEiorX5jL-ohv9pdNVtDvYGIOYJSgvYplAhIPj2dbqf4x4g8cuIGp3uEAhbYDQ4UmEAFkJxwuyDJGfDt4kRPw77eUZT0ArCfFucvGGMdHkIT9Mi-GxO3hJkuuZLw043mySrkNLnw.jpg"&gt;&lt;/p&gt;&lt;p&gt;&lt;a href = "/doc/286677-TVB</w:t>
      </w:r>
      <w:r>
        <w:rPr>
          <w:sz w:val="32"/>
          <w:szCs w:val="32"/>
        </w:rPr>
        <w:t xml:space="preserve">当家花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视天空追忆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最美花旦</w:t>
      </w:r>
      <w:r>
        <w:rPr>
          <w:sz w:val="32"/>
          <w:szCs w:val="32"/>
        </w:rPr>
        <w:t>.doc" rel="alternate" download="286677-TVB</w:t>
      </w:r>
      <w:r>
        <w:rPr>
          <w:sz w:val="32"/>
          <w:szCs w:val="32"/>
        </w:rPr>
        <w:t xml:space="preserve">当家花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视天空追忆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最美花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